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rFonts w:ascii="Verdana" w:hAnsi="Verdana" w:cs="Verdana"/>
          <w:b/>
          <w:b/>
          <w:bCs/>
          <w:color w:val="02689C"/>
          <w:sz w:val="16"/>
          <w:szCs w:val="16"/>
        </w:rPr>
      </w:pPr>
      <w:r>
        <w:rPr>
          <w:rFonts w:cs="Verdana" w:ascii="Verdana" w:hAnsi="Verdana"/>
          <w:b/>
          <w:bCs/>
          <w:color w:val="02689C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rFonts w:ascii="Verdana" w:hAnsi="Verdana" w:cs="Verdana"/>
          <w:b/>
          <w:b/>
          <w:bCs/>
          <w:color w:val="02689C"/>
          <w:sz w:val="16"/>
          <w:szCs w:val="16"/>
        </w:rPr>
      </w:pPr>
      <w:r>
        <w:rPr>
          <w:rFonts w:cs="Verdana" w:ascii="Verdana" w:hAnsi="Verdana"/>
          <w:b/>
          <w:bCs/>
          <w:color w:val="02689C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rFonts w:ascii="Verdana" w:hAnsi="Verdana" w:cs="Verdana"/>
          <w:b/>
          <w:b/>
          <w:bCs/>
          <w:color w:val="02689C"/>
          <w:sz w:val="16"/>
          <w:szCs w:val="16"/>
        </w:rPr>
      </w:pPr>
      <w:r>
        <w:rPr>
          <w:rFonts w:cs="Verdana" w:ascii="Verdana" w:hAnsi="Verdana"/>
          <w:b/>
          <w:bCs/>
          <w:color w:val="02689C"/>
          <w:sz w:val="16"/>
          <w:szCs w:val="16"/>
        </w:rPr>
        <w:t>ИНСТРУКЦИЯ «ПРАВИЛА ПОВЕДЕНИЯ УЧАЩИХС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rFonts w:ascii="Verdana" w:hAnsi="Verdana" w:cs="Verdana"/>
          <w:b/>
          <w:b/>
          <w:bCs/>
          <w:color w:val="02689C"/>
          <w:sz w:val="16"/>
          <w:szCs w:val="16"/>
        </w:rPr>
      </w:pPr>
      <w:r>
        <w:rPr>
          <w:rFonts w:cs="Verdana" w:ascii="Verdana" w:hAnsi="Verdana"/>
          <w:b/>
          <w:bCs/>
          <w:color w:val="02689C"/>
          <w:sz w:val="16"/>
          <w:szCs w:val="16"/>
        </w:rPr>
        <w:t>МБОУ СОШ п. Победа Азнакаевского муниципального района РТ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   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Цель правил – создание в школе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I.     Общие правила поведения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1. Учащиеся приходят в школу за 10-15 минут до начала занятий, чистые и опрятные, по предъявлении пропуска учащегося сдают в гардероб верхнюю одежду, надевают сменную обувь, занимают свое рабочее место и готовят все необходимые учебные принадлежности к предстоящему уроку.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2. Нельзя без разрешения педагогов уходить из школы и с ее территории в учебное время. В случае пропуска занятий учащийся должен представить справку от врача или записку от родителей (лиц, их заменяющих) о причине отсутствия на занятиях. При отсутствии на занятиях по уважительной причине (семейные обстоятельства, участие в конкурсах, соревнованиях), учащийся должен представить заявление родителей или документ из внешкольного учреждения, как основание для приказа директора по школе.  Пропуск занятия без уважительной причины, опоздания считаются нарушением.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3. В случае систематических опозданий, учащийся может приступить к занятиям по разрешению дежурного администратора, директора школы. 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4. Учащийся школы проявляет уважение к старшим, дежурным по школе, заботится о малышах. Учащиеся и педагоги обращаются друг к другу на «вы». По взаимному согласию допускается обращение учителя к учащемуся на «ты». Школьники уступают дорогу взрослым, старшие школьники – малышам, мальчики – девочкам.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5. Учащиеся обязаны беречь школьное здание, оборудование и имущество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6. Внешний вид учащихся должен соответствовать Уставу школы, а именно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-     учащиеся 1-11-х классов должны иметь деловую форму одежды;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 спортивной одежде же учащиеся находятся лишь на уроках физкультуры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II.     Поведение на занятиях.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.1. При входе педагога в класс учащиеся встают в знак приветствия и садятся посте того, как педагог ответит на приветствие и разрешит сесть.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.2. Каждый учитель определяет для своих занятий правила поведения учащихся на занятиях в соответствии с законом России и правилами школы.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.3. Во время урока нельзя шуметь, отвлекаться самому и отвлекать товарищей от занятий посторонними разговорами, играми и другими, не относящимися к уроку, делами.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.4. Если во время занятий учащемуся необходимо выйти из класса, то он должен попросить разрешения педагога.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.5. Если учащийся хочет задать вопрос учителю или ответить на вопрос учителя, он поднимает руку.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6. При ответе на вопрос учителя учащийся встает. По окончании урока подает дневник на подпись учителю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.7. Ведение дневника обязательно.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.8. Запрещается пользоваться на уроках переговорными устройствами, записывающей и воспроизводящей аудио- и видеоаппаратурой.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III.    Поведение до начала, в перерывах и после окончания занятий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1. Во время перерывов (перемен) учащийся обязан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     соблюдать дисциплину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     навести чистоту и порядок на своем рабочем месте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     подчиняться требованиям педагогов и работников школы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     помочь подготовить класс по просьбе педагога к следующему уроку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Учащимся запрещается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     бегать по лестницам, вблизи оконных проемов и других местах, не приспособленных  для игр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     сидеть на батареях, подоконниках и других, не приспособленных для этого, местах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     толкать друг друга, бросаться предметами и применять физическую силу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     употреблять непристойные выражения и жесты, шуметь, мешать отдыхать другим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     курить в здании и на территории школы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     приносить, передавать и использовать колющие и режущие предметы, оружие, спиртные напитки, табачные изделия и наркотические вещества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2. Дежурному по классу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     поддерживает порядок в классе, проверяет санитарное состояние помещения, мебели, следит за проветриванием класса во время перемены, в случае необходимости принимает меры по наведению порядка в классе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     помогает педагогу подготовить класс к следующему уроку, готовит доску, мел и тряпку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3.    Учащийся, находясь в столовой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     соблюдает чистоту и порядок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     подчиняется требованиям педагога и работников столовой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     проявляют внимание и осторожность при получении и употреблении горячих и жидких блюд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     после приема пищи убирает за собой посуду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IV.    Требования к дежурному классу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4.1. Класс начинает дежурство 7,15 и заканчивает в 14.00.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2. Дежурный класс в течение смены отвечает за санитарное состояние и порядок в школе, применяет к нарушителям меры, предусмотренные Уставом школы и решениями Совета школы. В случае если нарушитель не установлен, меры по устранению выполняет дежурный класс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4.3. Дежурные контролируют уборку учащимися столов, использованной посуды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4.4. Дежурные следят за тем, чтобы пища не выносилась из столовой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4.5. К дежурству по столовой не допускаются больные и имеющие раны на руках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03:00Z</dcterms:created>
  <dc:creator>1</dc:creator>
  <dc:description/>
  <cp:keywords/>
  <dc:language>en-US</dc:language>
  <cp:lastModifiedBy>User_Z</cp:lastModifiedBy>
  <cp:lastPrinted>2009-10-14T12:45:00Z</cp:lastPrinted>
  <dcterms:modified xsi:type="dcterms:W3CDTF">2017-10-25T04:13:00Z</dcterms:modified>
  <cp:revision>6</cp:revision>
  <dc:subject/>
  <dc:title/>
</cp:coreProperties>
</file>